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1330</wp:posOffset>
            </wp:positionH>
            <wp:positionV relativeFrom="page">
              <wp:posOffset>301625</wp:posOffset>
            </wp:positionV>
            <wp:extent cx="676910" cy="6788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u w:val="single"/>
        </w:rPr>
        <w:t>FICHE MISSION</w:t>
      </w:r>
      <w:r>
        <w:rPr>
          <w:rFonts w:cs="Calibri" w:ascii="Calibri" w:hAnsi="Calibri"/>
          <w:sz w:val="28"/>
          <w:szCs w:val="28"/>
        </w:rPr>
        <w:t> : agentE socialE / AGENT SOCIAL</w:t>
      </w:r>
    </w:p>
    <w:p>
      <w:pPr>
        <w:pStyle w:val="Heading1"/>
        <w:tabs>
          <w:tab w:val="clear" w:pos="708"/>
          <w:tab w:val="center" w:pos="5102" w:leader="none"/>
        </w:tabs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/>
      </w:pPr>
      <w:r>
        <w:rPr>
          <w:rFonts w:cs="Calibri" w:ascii="Calibri" w:hAnsi="Calibri"/>
          <w:sz w:val="22"/>
          <w:szCs w:val="22"/>
        </w:rPr>
        <w:t xml:space="preserve">Pôle proximité et cohésion sociale / Direction des solidarités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Lieu d’affectation</w:t>
      </w:r>
      <w:r>
        <w:rPr>
          <w:rFonts w:cs="Calibri" w:ascii="Calibri" w:hAnsi="Calibri"/>
          <w:i/>
          <w:iCs/>
          <w:sz w:val="22"/>
          <w:szCs w:val="22"/>
        </w:rPr>
        <w:t xml:space="preserve"> : EHPAD de Kervénanec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6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84"/>
        <w:gridCol w:w="4095"/>
        <w:gridCol w:w="1878"/>
        <w:gridCol w:w="1879"/>
      </w:tblGrid>
      <w:tr>
        <w:trPr>
          <w:trHeight w:val="832" w:hRule="atLeast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veau d’emplo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Catégorie :</w:t>
            </w:r>
            <w:r>
              <w:rPr>
                <w:rFonts w:cs="Calibri" w:ascii="Calibri" w:hAnsi="Calibri"/>
                <w:sz w:val="20"/>
              </w:rPr>
              <w:t xml:space="preserve"> 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Filière :</w:t>
            </w:r>
            <w:r>
              <w:rPr>
                <w:rFonts w:cs="Calibri" w:ascii="Calibri" w:hAnsi="Calibri"/>
                <w:sz w:val="20"/>
              </w:rPr>
              <w:t xml:space="preserve"> Médico-soci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20"/>
              </w:rPr>
              <w:t>Cadre d’emplois :</w:t>
            </w:r>
            <w:r>
              <w:rPr>
                <w:rFonts w:cs="Calibri" w:ascii="Calibri" w:hAnsi="Calibri"/>
                <w:sz w:val="20"/>
              </w:rPr>
              <w:t xml:space="preserve"> Agents sociaux territoriau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70" w:type="dxa"/>
              <w:bottom w:w="85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Cotation RIFSE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</w:rPr>
              <w:t>C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70" w:type="dxa"/>
              <w:bottom w:w="85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Temps de trav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s comp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égime de 36h30</w:t>
            </w:r>
          </w:p>
        </w:tc>
      </w:tr>
      <w:tr>
        <w:trPr>
          <w:trHeight w:val="70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tuation fonctionn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éférent hiérarchiqu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onnement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Gérant de l’établissemen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mi l’effectif de l’établissement, vous faites partie de l’équipe des agents sociaux.</w:t>
            </w:r>
          </w:p>
        </w:tc>
      </w:tr>
      <w:tr>
        <w:trPr>
          <w:trHeight w:val="65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tions fonctionnel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n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ternes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changes avec l’ensemble des agents intervenants dans l’établisse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orpsdetext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 directes et permanentes avec les réside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tions ponctuelles avec les tuteurs et les familles</w:t>
            </w:r>
          </w:p>
        </w:tc>
      </w:tr>
      <w:tr>
        <w:trPr>
          <w:trHeight w:val="3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ssion principale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ous êtes chargé principalement d’assurer l’entretien et l’hygiène de l’unité de vie, espaces communs et privatif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Vous êtes également chargé du service lors des repa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ous pourrez également apporter une aide technique, de manière ponctuelle, aux soignants.</w:t>
            </w:r>
          </w:p>
        </w:tc>
      </w:tr>
      <w:tr>
        <w:trPr>
          <w:trHeight w:val="238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tivités du poste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etien et hygiène de l’unité de v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éaliser le nettoyage : balayage, sol, sanitaires, vitres, et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ier et évacuer les déchets coura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ôler l’état de propreté des locau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ffectuer l’entretien courant et le rangement du matériel utilis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ôler l’approvisionnement en matériel et en produi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bution et service des rep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tre en place et débarrasser la tab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r le petit déjeuner en chamb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r les repas dans le respect des règles d’hygiè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nir un rôle d’intermédiaire et de support pour la cuis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outien à l’équipe d’aides-soignan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compagner l’équipe soignan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rantir une écoute et une aide à la vie quotidienne des résident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Transmettre les éléments d’évolution de la situatio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Participer aux réunions de service</w:t>
            </w:r>
          </w:p>
        </w:tc>
      </w:tr>
      <w:tr>
        <w:trPr>
          <w:trHeight w:val="113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étences requises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tion dans le domaine sanitaire et soci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naissances des règles d’hygiè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naissances des techniques de nettoyag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acité à observer et à transmett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pacité à travailler en équip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acité d’attention à la personne âgé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ités relationnelles et conscience des limites professionnelles de l’interven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rétion et réser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ns du service public</w:t>
            </w:r>
          </w:p>
        </w:tc>
      </w:tr>
      <w:tr>
        <w:trPr>
          <w:trHeight w:val="56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ervations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Horaires de trav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lon le planning d’intervention étab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ésence par roulement les week-ends et les jours féri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il avec personnes dépendantes et/ou régulier le dimanch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720" w:hanging="180"/>
      <w:jc w:val="both"/>
    </w:pPr>
    <w:rPr>
      <w:rFonts w:ascii="Arial" w:hAnsi="Arial" w:cs="Arial"/>
    </w:rPr>
  </w:style>
  <w:style w:type="paragraph" w:styleId="Style11">
    <w:name w:val="Style1"/>
    <w:basedOn w:val="Heading"/>
    <w:qFormat/>
    <w:pPr/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4:00Z</dcterms:created>
  <dc:creator>smeilleray</dc:creator>
  <dc:description/>
  <cp:keywords/>
  <dc:language>en-US</dc:language>
  <cp:lastModifiedBy>LE GENTIL-GILLARD Catherine</cp:lastModifiedBy>
  <cp:lastPrinted>2010-06-08T16:56:00Z</cp:lastPrinted>
  <dcterms:modified xsi:type="dcterms:W3CDTF">2023-07-12T13:25:00Z</dcterms:modified>
  <cp:revision>6</cp:revision>
  <dc:subject/>
  <dc:title>ASSISTANT CARRIERES-PA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a000000000000010262610207f74006b004c800</vt:lpwstr>
  </property>
</Properties>
</file>